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Д О Г О В О Р № __/ГФ-____/201</w:t>
      </w:r>
      <w:r>
        <w:rPr>
          <w:b/>
          <w:sz w:val="26"/>
          <w:szCs w:val="26"/>
          <w:lang w:val="en-US"/>
        </w:rPr>
        <w:t>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полнение научно-исследовательских работ</w:t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>
          <w:sz w:val="26"/>
          <w:szCs w:val="26"/>
        </w:rPr>
        <w:t>г. Ярославль</w:t>
        <w:tab/>
        <w:tab/>
        <w:tab/>
        <w:t xml:space="preserve"> «___» _________ 201_ 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должность, звание, ученая степень, фамилия, имя, отчество Руководителя проекта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в дальнейшем Руководитель проекта, 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 П.Г. Демидова», именуемое в дальнейшем Организация, в лице ___________, действующего на основании _________, с одной стороны и __________________________________________________________,</w:t>
      </w:r>
    </w:p>
    <w:p>
      <w:pPr>
        <w:pStyle w:val="Normal"/>
        <w:ind w:firstLine="708"/>
        <w:jc w:val="center"/>
        <w:rPr/>
      </w:pPr>
      <w:r>
        <w:rPr/>
        <w:t>(должность, звание, ученая степень, 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Исполнитель, с другой стороны, в целях исполнения грантового соглашения (договора) № ___________ от ___.___.201_г. о предоставлении гранта на финансовое обеспечение реализации проекта проведения научного исследования по теме «_______», заключенного между федеральным государственным бюджетным учреждением «Российский гуманитарный научный фонд» (Заказчик), Организацией и Руководителем проекта, заключили настоящий договор на следующих условия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 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 Руководитель проекта поручает, а Исполнитель принимает на себя обязательство выполнить отдельные научно-исследовательские работы по теме ____________________________________________________________________________ в порядке и сроки, установленные настоящим договором и Персональным зад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 Персональное задание Исполнителю устанавливается и изменяется по соглашению между ним и Руководителем проекта с учетом опыта и квалификации Исполнителя и является приложением к настоящему догово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бязанности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 Исполнитель обязуется лично выполнить работы, указанные в п.1.1 настоящего договора, с надлежащим качеством и сдать их по Акту Руководителю про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Руководитель проекта организует научно-исследовательскую работу Исполнителя, контролирует ее качество и срок исполнения, осуществляет приемку работ по акту и дальнейшую сдачу Заказчик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 Организация производит оплату работ, выполненных Исполнителем, за счет полученных от Заказчика средств по грантовому соглашению №_________ от ___________ в пределах, установленных бюджетом проек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Срок выполнения работ по договору, порядок приемки рабо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Срок сдачи работ научной, технической и другой документации по договору: «___» ________ 201__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Срок  сдачи отдельных этапов работ, поэтапный объем работы и документации определяются Персональным зад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 По завершении работ (этапа работ) Исполнитель представляет Руководителю проекта соответствующий Акт с приложением к нему необходимой документации, предусмотренной договором. Руководитель проекта обязан проверить качество выполнения работ и принять их либо в течение десяти дней предоставить мотивированный отказ от приемки рабо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 В случае мотивированного отказа Руководителем проекта и Исполнителем составляется двусторонний акт с перечнем необходимых доработок и сроков их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досрочного выполнения работ (этапа работ) Руководитель проекта вправе принять их и представить акт выполненных работ (этапа работ) и письменное поручение Организации на выплату вознагра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 Стоимость работ и порядок расчетов по договор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 Стоимость работ по настоящему договору составляет __________ (____________________) рублей. НДС не облаг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 Сумма, указанная в п. 4.1 настоящего договора, включает налоги и компенсацию издержек Исполнител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 Оплата каждого этапа выполнения работ производится Организацией в безналичном порядке путем перечисления денежных средств в соответствии с платежными реквизитами Исполнителя, указанными в разделе 7 настоящего договора, на основании подписанных Руководителем проекта и Исполнителем Актов выполненных этапов работ и письменных поручений Руководителя проекта о выплате соответствующих денежных средств в течении 20 (двадцати) банковских дней со дня подписания указанных докумен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й расчет производится на основании подписанного Руководителем проекта и Исполнителем Акта выполненных работ по последнему предусмотренному Персональным заданием этапу и письменного поручения Руководителя проекта о выплате соответствующих денежных средств в течении 20 (двадцати) банковских дней со дня подписания указанных докумен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В случае неисполнения либо ненадлежащего исполнения, принятых на себя обязательств по договору, имущественная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Штрафные санкции не освобождают стороны от исполнения обязательств по настоящему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После приемки у Исполнителя работ Руководитель проекта несет ответственность за качество выполненных работ перед Заказчи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Стороны освобождаются от ответственности друг перед другом за частичное или полное неисполнение обязательств по настоящему договору в случаях, установленных законодательством, в частности, при возникновении обстоятельств непреодолимой силы (форс-мажорных), т.е. чрезвычайных и непредотвратимых до момента наступления срока исполнения сторонами своих обязательств по догово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 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 Вопросы, не урегулированные настоящим договором, решаются в соответствии с грантовым соглашением № ____ от ______, Порядком предоставления грантов на проведение работ по проектам, поддержанным Российским гуманитарным научным фондом, 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Настоящий договор составлен в трех экземплярах, имеющих одинаковую юридическую силу, по одному для Руководителя проекта, Организации и Исполн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 Адреса, реквизиты и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уководитель проекта: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 по адресу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полнитель: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 по адресу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_№__________выдан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пенсионного страхового свидетельства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именование банка</w:t>
      </w:r>
      <w:r>
        <w:rPr>
          <w:i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: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.счет: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: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ция: </w: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 П.Г. Демидов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0000, г. Ярославль, ул. Советская, д. 14, </w:t>
      </w:r>
    </w:p>
    <w:p>
      <w:pPr>
        <w:pStyle w:val="TextBodyIndent"/>
        <w:keepNext w:val="true"/>
        <w:tabs>
          <w:tab w:val="clear" w:pos="709"/>
          <w:tab w:val="left" w:pos="70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Н 7604011791    КПП 760401001 </w:t>
      </w:r>
    </w:p>
    <w:p>
      <w:pPr>
        <w:pStyle w:val="TextBodyIndent"/>
        <w:keepNext w:val="true"/>
        <w:tabs>
          <w:tab w:val="clear" w:pos="709"/>
          <w:tab w:val="left" w:pos="70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л/с 20716Х13480 в УФК по Ярославской области</w:t>
      </w:r>
    </w:p>
    <w:p>
      <w:pPr>
        <w:pStyle w:val="TextBodyIndent"/>
        <w:keepNext w:val="true"/>
        <w:tabs>
          <w:tab w:val="clear" w:pos="709"/>
          <w:tab w:val="left" w:pos="70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/с 40501810478882000002, Отделение Ярославль</w:t>
      </w:r>
    </w:p>
    <w:p>
      <w:pPr>
        <w:pStyle w:val="TextBodyIndent"/>
        <w:keepNext w:val="true"/>
        <w:tabs>
          <w:tab w:val="clear" w:pos="709"/>
          <w:tab w:val="left" w:pos="70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БИК 047888001</w:t>
      </w:r>
    </w:p>
    <w:p>
      <w:pPr>
        <w:pStyle w:val="TextBodyIndent"/>
        <w:keepNext w:val="true"/>
        <w:tabs>
          <w:tab w:val="clear" w:pos="709"/>
          <w:tab w:val="left" w:pos="70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9"/>
          <w:tab w:val="left" w:pos="70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____________________</w:t>
      </w:r>
    </w:p>
    <w:p>
      <w:pPr>
        <w:pStyle w:val="Normal"/>
        <w:ind w:firstLine="708"/>
        <w:jc w:val="both"/>
        <w:rPr/>
      </w:pPr>
      <w:r>
        <w:rPr/>
        <w:t>подпись</w:t>
        <w:tab/>
        <w:tab/>
        <w:tab/>
        <w:tab/>
        <w:t>расшифровка</w:t>
      </w:r>
    </w:p>
    <w:p>
      <w:pPr>
        <w:pStyle w:val="Normal"/>
        <w:jc w:val="both"/>
        <w:rPr/>
      </w:pP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о договору 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т «___»_________ 201_ г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/ГФ-____/201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ое зада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грантового соглашения (договора) № ___________ от ___.___.201_г. о предоставлении гранта на финансовое обеспечение реализации проекта проведения научного исследования по теме «________________________________________________________________», Руководитель проекта ______________________ поручает Исполнителю ___________________ выполнение следующих научно-исследовательских рабо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118"/>
        <w:gridCol w:w="2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оки выполнения работ в полном объеме:  начало «___» </w:t>
      </w:r>
      <w:r>
        <w:rPr>
          <w:sz w:val="24"/>
          <w:szCs w:val="24"/>
          <w:lang w:val="en-US" w:eastAsia="en-US"/>
        </w:rPr>
        <w:t>__________</w:t>
      </w:r>
      <w:r>
        <w:rPr>
          <w:sz w:val="24"/>
          <w:szCs w:val="24"/>
        </w:rPr>
        <w:t xml:space="preserve"> 201_ г, окончание «___» 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1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/Ф.И.О.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Ф.И.О.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 К  Т  № ___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дачи-приемки этапа раб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от «___» ___________ 201_ г. № __/ГФ-____/201_ 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 «___» ___________ 201_ 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Исполнитель ______________________________ с одной стороны и Руководитель проекта __________________________________ с другой стороны составили настоящий акт о том, что работы по __ этапу, выполненные по Персональному заданию к договору № __/ГФ-____/201_ г. от _____________ 201_ г. за период с ___.___.201_ г. по ___.___.201_ г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ют условиям указанного договора и Персонального за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ную по ___ этапу работу к перечислению в соответствии с Персональным заданием следует _________ (__________________________)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будет производиться в порядке, установленном п. 4.3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у приня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/Ф.И.О.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у сда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/Ф.И.О.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ИО руководителя, наименование, шифр научного проекта, сроки выполнения работ проверены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чальник УНИ </w:t>
        <w:tab/>
        <w:t xml:space="preserve">______________ </w:t>
        <w:tab/>
        <w:tab/>
        <w:t xml:space="preserve">________________ </w:t>
        <w:tab/>
        <w:t>А.Л. Мазалецкая</w:t>
      </w:r>
    </w:p>
    <w:p>
      <w:pPr>
        <w:pStyle w:val="Normal"/>
        <w:ind w:left="2124" w:firstLine="708"/>
        <w:rPr/>
      </w:pPr>
      <w:r>
        <w:rPr/>
        <w:t>дата</w:t>
        <w:tab/>
        <w:tab/>
        <w:tab/>
        <w:tab/>
        <w:t>подпись</w:t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64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64"/>
        <w:ind w:left="3862" w:hanging="386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змер перечисляемых средств соответствует бюджету проекта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ОПОО НИР</w:t>
        <w:tab/>
        <w:t xml:space="preserve">___________ </w:t>
        <w:tab/>
        <w:tab/>
        <w:t xml:space="preserve">_____________ </w:t>
        <w:tab/>
        <w:t>А.И. Волкова</w:t>
      </w:r>
    </w:p>
    <w:p>
      <w:pPr>
        <w:pStyle w:val="Normal"/>
        <w:ind w:left="2124" w:firstLine="708"/>
        <w:rPr/>
      </w:pPr>
      <w:r>
        <w:rPr/>
        <w:t>дата</w:t>
        <w:tab/>
        <w:tab/>
        <w:tab/>
        <w:tab/>
        <w:t>подпись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руководителя,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в случае поэтапного выполнения рабо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этапов - на усмотрение руководителя проек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в случае поэтапного выполнения работ по каждому этапу, предусмотренному Персональным задани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-142" w:leader="none"/>
        <w:tab w:val="right" w:pos="9923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4">
    <w:name w:val=" Знак Знак4"/>
    <w:qFormat/>
    <w:rPr>
      <w:b/>
      <w:sz w:val="28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ABS</dc:creator>
  <dc:description/>
  <cp:keywords/>
  <dc:language>en-US</dc:language>
  <cp:lastModifiedBy>nis</cp:lastModifiedBy>
  <cp:lastPrinted>2015-07-02T10:28:00Z</cp:lastPrinted>
  <dcterms:modified xsi:type="dcterms:W3CDTF">2015-07-07T09:54:00Z</dcterms:modified>
  <cp:revision>3</cp:revision>
  <dc:subject/>
  <dc:title>Д О Г О В О Р</dc:title>
</cp:coreProperties>
</file>